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  </w:t>
      </w:r>
      <w:r>
        <w:rPr>
          <w:b/>
          <w:u w:val="single"/>
        </w:rPr>
        <w:t xml:space="preserve">      .03.2020 г. </w:t>
      </w:r>
      <w:r>
        <w:rPr>
          <w:b/>
        </w:rPr>
        <w:t xml:space="preserve">                                                                                                      № </w:t>
      </w:r>
      <w:r>
        <w:rPr>
          <w:b/>
          <w:u w:val="single"/>
        </w:rPr>
        <w:t xml:space="preserve">                _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 итогах республиканского семинара « Организация сетевого взаимодействия в рамках реализации мероприятий национального проекта «Образован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основании письма МО и Н РТ № 2575/20 от 29.02.2020 г., в целях распространения положительного опыта работы по сетевому взаимодействию образовательных учреждений Лениногорского муниципального района 11 марта  2020 года прошел республиканский семинар по теме «Организация сетевого взаимодействия в рамках реализации мероприятий национального проекта «Образование». На республиканском семинаре приняли участие 69 директоров, 34 педагога дополнительного образования по шахматам, 39 учащихся школ « Точка роста» Р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ческими работниками, учащимися школы №2 была организована встреча гостей,  подготовлена мозаика «Успех каждого ребенка. Реализация НПО»: «Шахматные фантазии» ,«Песни гончарного круга» ,«Театральное ассорти» ,«Проектная лаборатория: 3</w:t>
      </w:r>
      <w:r>
        <w:rPr>
          <w:lang w:val="en-US"/>
        </w:rPr>
        <w:t>D</w:t>
      </w:r>
      <w:r>
        <w:rPr/>
        <w:t xml:space="preserve"> принтер и 3</w:t>
      </w:r>
      <w:r>
        <w:rPr>
          <w:lang w:val="en-US"/>
        </w:rPr>
        <w:t>D</w:t>
      </w:r>
      <w:r>
        <w:rPr/>
        <w:t xml:space="preserve"> ручка в математике» «Мир под микроскопом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илами воспитанников Дома детского творчества состоялась открытие республиканского семинара.</w:t>
      </w:r>
    </w:p>
    <w:p>
      <w:pPr>
        <w:pStyle w:val="Normal"/>
        <w:spacing w:lineRule="auto" w:line="360"/>
        <w:jc w:val="both"/>
        <w:rPr/>
      </w:pPr>
      <w:r>
        <w:rPr/>
        <w:t>Для директоров школ  « Точка роста» РТ  учителями, учащимися школы №2 были проведены: интеллектуариум  совместно  с Альметьевским  государственным нефтяным институтом, творческая лаборатория, интерактив совместно ООО «ТНГ Лен-ГИС», урок - проект.</w:t>
      </w:r>
    </w:p>
    <w:p>
      <w:pPr>
        <w:pStyle w:val="Normal"/>
        <w:spacing w:lineRule="auto" w:line="360"/>
        <w:jc w:val="both"/>
        <w:rPr/>
      </w:pPr>
      <w:r>
        <w:rPr/>
        <w:t>На базе гимназии №11  педагогическими работниками, учащимися гимназии  для педагогов дополнительного образования была показана театральная постановка «Чудеса на шахфонном поле», представлены интегрированные  уроки, внеурочные мероприятия, проведены мастер-классы, судейский семинар  для учителей, преподавателей шахмат,  проведен шахматный турнир среди  учащихся школ « Точка роста» РТ.</w:t>
      </w:r>
    </w:p>
    <w:p>
      <w:pPr>
        <w:pStyle w:val="Normal"/>
        <w:spacing w:lineRule="auto" w:line="360"/>
        <w:jc w:val="both"/>
        <w:rPr/>
      </w:pPr>
      <w:r>
        <w:rPr/>
        <w:t>На базе Тимшевской СОШ для директоров школ  « Точка роста» РТ педагогические работники и учащиеся Шугуровской и Тимяшевской школы показали следующие мероприятия: сетевое взаимодействие  с Домом детского творчества по направлению «Технология», проектирование в социальной среде во взаимодействии с робототехникой, сетевое взаимодействие с МЧС г. Лениногорска и Шугуровской участковой амбулаторией, сетевое взаимодействие с Ромашкинским РНУ АО «Транснефть – Прикамье».</w:t>
      </w:r>
    </w:p>
    <w:p>
      <w:pPr>
        <w:pStyle w:val="Normal"/>
        <w:spacing w:lineRule="auto" w:line="360"/>
        <w:jc w:val="both"/>
        <w:rPr/>
      </w:pPr>
      <w:r>
        <w:rPr/>
        <w:t>На базе СОШ №5 директора школ « Точка роста» РТ познакомились с опытом работы  Школьного «НГДУ». Педагогические работники, учащиеся школы №5 показали: фрагмент занятия в 8 классе в рамках реализации проекта Школьное «НГДУ» совместно с Лениногорским нефтяным техникумом и НГДУ « Лениногорскнефть», мастер-класс, провели деловую игру, показали защиту проекта.</w:t>
      </w:r>
    </w:p>
    <w:p>
      <w:pPr>
        <w:pStyle w:val="Normal"/>
        <w:spacing w:lineRule="auto" w:line="360"/>
        <w:jc w:val="both"/>
        <w:rPr/>
      </w:pPr>
      <w:r>
        <w:rPr/>
        <w:t>Во время трансфера участники республиканского семинара познакомились с историей Лениногорского муниципального района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Воспитанниками Дома детского творчества и Центра внешкольной работы были подготовлены сувениры для участников республиканского семинара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Участники мероприятия отметили высокую организацию и проведение республиканского семинара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На основании вышеизложенн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явить благодарность с занесением в трудовую книжку за организацию и проведение республиканского семинара «Организация сетевого взаимодействия в рамках реализации мероприятий национального проекта «Образование»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</w:t>
      </w:r>
      <w:r>
        <w:rPr/>
        <w:t>- Г.К. Урмановой, заместителю начальника управления образования по учебно- методической работе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</w:t>
      </w:r>
      <w:r>
        <w:rPr/>
        <w:t>- Г.М. Гаделшин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</w:t>
      </w:r>
      <w:r>
        <w:rPr/>
        <w:t>- Р.Р. Фатыхов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 Р.С. Валиахметов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Ю. В. Сидоров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Э.Ф. Ахмадиев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Г.Н. Миргалиев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Л.Р. Волдавин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Е.Р. Даниелян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</w:t>
      </w:r>
      <w:r>
        <w:rPr/>
        <w:t>- Е.Д. Онюшкиной, методисту управления образова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</w:t>
      </w:r>
      <w:r>
        <w:rPr/>
        <w:t>- И.Н. Минвалеевой, методисту управления образования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highlight w:val="yellow"/>
        </w:rPr>
        <w:t>Объявить благодарность с занесением в трудовую книжку за организацию и проведение республиканского семинара «Организация сетевого взаимодействия в рамках реализации мероприятий национального проекта «Образование» и премировать в размере 5000(пять тысяч) рублей следующих директоров школ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</w:t>
      </w:r>
      <w:r>
        <w:rPr/>
        <w:t>- О.К. Платонова - директор СОШ №2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</w:t>
      </w:r>
      <w:r>
        <w:rPr/>
        <w:t>- Г.А. Новичкова - директор СОШ №5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</w:t>
      </w:r>
      <w:r>
        <w:rPr/>
        <w:t>- Ф.Р. Хайбрахманова - директор гимназии №11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</w:t>
      </w:r>
      <w:r>
        <w:rPr/>
        <w:t>-  Г.Р. Низамова - директор Шугуровской СОШ им. В.П. Чкалова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  <w:r>
        <w:rPr/>
        <w:t>- Ю.А. Снурницин - директор Тимяшевской СОШ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  <w:r>
        <w:rPr/>
        <w:t>- Т.М.Семенова - директора  Дома детского творчества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</w:t>
      </w:r>
      <w:r>
        <w:rPr/>
        <w:t xml:space="preserve">- Н.А. Багаутдинов -  директор Центра внешкольной работы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3.Рекомендовать директорам школ №2 (Платонова О.К.), №5 (Новичкова Г.А.),  гимназии №11 (Хайбрахманова Ф.Р.), Шугуровской СОШ им. В.П. Чкалова (Низамова Г.Р.),  Тимяшевской СОШ (Снурницин Ю.А.) , ДДТ (Семенова Т.М.), ЦВР (Багаутдинов Н.А.) поощрить педагогических работников, принявших активное участие  в подготовке и проведении  республиканского семинара «Организация сетевого взаимодействия в рамках реализации мероприятий национального проекта «Образование»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4.Начальнику ЦБ (Рашитова Г.Ф.) оплатить премию из фонда школы директорам школ №2(Платонова О.К.), №5 (Новичкова Г.А.), гимназии №11 (Хайбрахманова Ф.Р.), Шугуровской СОШ (Низамова Г.Р.), Тимшевской СОШ (Снурницин Ю.А.), Дома детского творчества (Семенова Т.М.), Центра внешкольной работы (Багаутдинов Н.А.).</w:t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5. Объявить благодарность за организацию и проведение экскурсии во время трансфера  участников   республиканского семинара следующим учителям истор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</w:rPr>
        <w:t xml:space="preserve">Шелабаева О.Г., учитель истории гимназии №11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Шайхутдинова Р.Р., учитель истории СОШ №6;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Клещевникова И.В., учитель истории лицея №12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Кремёнская А.А., учитель истории лицея №12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Кириллова Л.А., учитель истории Шугуровской СОШ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6.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МКУ «Управление образования»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ИК МО «Лениногорский муниципальный район» РТ                                             В.С. Санат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.К. Урм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15-61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pacing w:val="-1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00Z</dcterms:created>
  <dc:creator>Галия</dc:creator>
  <dc:description/>
  <dc:language>en-US</dc:language>
  <cp:lastModifiedBy>Айгуль</cp:lastModifiedBy>
  <cp:lastPrinted>2020-07-08T09:42:00Z</cp:lastPrinted>
  <dcterms:modified xsi:type="dcterms:W3CDTF">2020-07-08T06:42:00Z</dcterms:modified>
  <cp:revision>8</cp:revision>
  <dc:subject/>
  <dc:title/>
</cp:coreProperties>
</file>